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исследовательского проекта на конкурсе «Интеллект+»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i/>
          <w:sz w:val="20"/>
        </w:rPr>
        <w:t>Каждый из критериев оценивается от 0 до 5 баллов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7711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ки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наполнения критерия оценки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раздел.  Оценка структуры исследовательского проект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ема проекта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ка тем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колько точно тема отражает содержание работы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возрасту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ктуальность проекта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 Можно ли считать интересной и полезной автору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 Другим людям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- Личная заинтересованность.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Изучение источников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и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колько разнообразны используемые источники информации (литературные источники, интернет - источники, человек как источник информации, реальные объекты действительности)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Проблема и гипотеза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проблемных вопросов.</w:t>
            </w:r>
          </w:p>
          <w:p>
            <w:pPr>
              <w:pStyle w:val="Normal"/>
              <w:spacing w:lineRule="auto" w:line="276"/>
              <w:ind w:left="-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гипотезы и её подтверждение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сследование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сследовательской (практической) части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Выводы (заключение)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ка выводов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ь достижения цели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рактическая значимость проекта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колько результат работы можно считать ценным, полезным, приносящим пользу другим людям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использования полученных данных в процессе различных видов деятельности</w:t>
            </w:r>
            <w:r>
              <w:rPr>
                <w:rFonts w:cs="Times New Roman" w:ascii="Times New Roman" w:hAnsi="Times New Roman"/>
                <w:szCs w:val="26"/>
              </w:rPr>
              <w:t>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Результаты (продукт) проекта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роектного продукта в виде: буклета, памятки, справочных материалов, каких-либо сборников, изделия и др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I раздел.  Оценка защиты исследовательского проект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Доклад и его презентация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правильно, убедительно раскрыть основное содержание работы в устном выступлении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ркая презентация представленного исследовательского проекта, отражающая ее суть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Ответы на вопрос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твечать на заданные вопросы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Культура выступления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а изложе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ая  речь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блюдение регламента (до 10 минут)</w:t>
            </w:r>
          </w:p>
        </w:tc>
      </w:tr>
    </w:tbl>
    <w:p>
      <w:pPr>
        <w:pStyle w:val="Normal"/>
        <w:spacing w:lineRule="auto" w:line="276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Cs w:val="26"/>
        </w:rPr>
        <w:t>Максимум – 55 балло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35:00Z</dcterms:created>
  <dc:creator>Dir</dc:creator>
  <dc:description/>
  <cp:keywords/>
  <dc:language>en-US</dc:language>
  <cp:lastModifiedBy>Марина Сизова</cp:lastModifiedBy>
  <cp:lastPrinted>2008-01-04T18:49:00Z</cp:lastPrinted>
  <dcterms:modified xsi:type="dcterms:W3CDTF">2014-03-19T17:27:00Z</dcterms:modified>
  <cp:revision>6</cp:revision>
  <dc:subject/>
  <dc:title>Оценка проекта, выполненного учащимся (учащимися) ______________________</dc:title>
</cp:coreProperties>
</file>